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FI: General Mandate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8, Education Financial Investment Joint Stock Company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2018 of Education Financial Investment Joint Stock Company held at the 4</w:t>
      </w:r>
      <w:r>
        <w:rPr>
          <w:sz w:val="20"/>
          <w:szCs w:val="20"/>
          <w:vertAlign w:val="superscript"/>
          <w:lang w:val="en-US"/>
        </w:rPr>
        <w:t xml:space="preserve">th </w:t>
      </w:r>
      <w:r>
        <w:rPr>
          <w:sz w:val="20"/>
          <w:szCs w:val="20"/>
          <w:lang w:val="en-US"/>
        </w:rPr>
        <w:t>meeting hall – Diamond Flower Tower – No.01 Hoang Dao Thuy – Trung Hoa Nhan Chinh – Cau Giay – Ha Noi on 10 Oct 2018 approved the following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report of Board of Directors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Article 2: Approve the report of Supervisory Board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3: Approve the statement on remuneration for Board of Directors, Supervisory Board i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statement of the Supervisory Board on list of auditors to be selected for auditing the 2018 financial statements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5: Approve the amended and supplemented Charter of the Company, the governance regulation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assigning the Board of Directors to direct the completion of financial statements in accordance with the accounting standards and regulations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7: Approve the election results of the Board of Directors, Supervisory Board for the term of 2018 – 202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members of Board of Directors for the term of 2018 – 202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Le Thanh An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Duong Thi Viet Ha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s. Le Phuong Ma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s. Le Ngoc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Nguyen Van Phu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members of Supervisory Board the term of 2018 – 202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Vu Dieu Huong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e General Mandate took effect from the signing date. The Board of Directors and Management Board, Supervisory Board and the relevant departments take responsibility for performing it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22T03:50:00Z</dcterms:modified>
  <cp:revision>81</cp:revision>
  <dc:subject/>
  <dc:title>LO5: General Mandate 2016</dc:title>
</cp:coreProperties>
</file>